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>
          <w:rFonts w:cs="Arial" w:ascii="Arial" w:hAnsi="Arial"/>
          <w:b/>
          <w:sz w:val="32"/>
          <w:szCs w:val="28"/>
        </w:rPr>
        <w:t>27.01.2023 Г. №6-П</w:t>
      </w:r>
    </w:p>
    <w:p>
      <w:pPr>
        <w:pStyle w:val="Style13"/>
        <w:spacing w:lineRule="auto" w:line="24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АЛАРСКИЙ МУНИЦИПАЛЬНЫЙ РАЙОН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МУНИЦИПАЛЬНОЕ ОБРАЗОВАНИЕ «МАНИЛОВСК»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8"/>
        </w:rPr>
      </w:pPr>
      <w:r>
        <w:rPr>
          <w:rFonts w:cs="Arial" w:ascii="Arial" w:hAnsi="Arial"/>
          <w:b/>
          <w:bCs/>
          <w:spacing w:val="20"/>
          <w:sz w:val="32"/>
          <w:szCs w:val="28"/>
        </w:rPr>
        <w:t xml:space="preserve">АДМИНИСТРАЦИЯ 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8"/>
        </w:rPr>
      </w:pPr>
      <w:r>
        <w:rPr>
          <w:rFonts w:cs="Arial" w:ascii="Arial" w:hAnsi="Arial"/>
          <w:b/>
          <w:bCs/>
          <w:spacing w:val="20"/>
          <w:sz w:val="32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8"/>
        </w:rPr>
      </w:pPr>
      <w:r>
        <w:rPr>
          <w:rFonts w:cs="Arial" w:ascii="Arial" w:hAnsi="Arial"/>
          <w:b/>
          <w:bCs/>
          <w:spacing w:val="2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ОБ УТВЕРЖДЕНИИ МЕРОПРИЯТИЙ ПЕРЕЧНЯ ПРОЕ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АРОДНЫХ ИНИЦИАТИВ, ПОРЯДКА ОРГАНИЗАЦИИ РАБОТЫ ПО ЕГО РЕАЛИЗАЦИИ И РАСХОДОВАНИЯ БЮДЖЕТНЫХ СРЕДСТ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эффективной реализации в 2023 году мероприятий перечня народных инициатив, сформированных на собрании граждан муниципального образования «Маниловск» 20.01.2023 г., в соответствии с Положением о предоставлении и расходовании в 2023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 февраля 2019 года № 108-пп, руководствуясь пунктом 1 статьи 78.1, пунктом 1 статьи 86, статьей 161 Бюджетного кодекса Российской Федерации, Уставом муниципального образования «Маниловск»,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ероприятия перечня проектов народных инициатив, реализация которых в 2023 году осуществляется за счет средств местного бюджета в объеме 15000 руб. 00 коп и субсидии из областного бюджета, предоставляемой в целях софинансирования расходных обязательств муниципального образования, в объеме 1484400 руб. 00 коп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книжных, выставочных стеллажей для библиотеки МБУК «ИКЦ» МО «Маниловск», д.Корховская, ул.Центральная, 2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благоустройства парка 9приобретение и установка стелы «Я люблю Маниловск», парковой беседки круглой, парковых качели двойных, парковых фонарей 5 шт.), д.Маниловская, ул.Советская, 38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екущий ремонт автомобильной дороги местного значения в д.Маниловская, переулок озерный 2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 ответственных должностных лиц администрации и срок исполнения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бретение книжных, выставочных стеллажей для библиотеки МБУК «ИКЦ» МО «Маниловск», д.Корховская, ул.Центральная, 2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благоустройства парка 9приобретение и установка стелы «Я люблю Маниловск», парковой беседки круглой, парковых качели двойных, парковых фонарей 5 шт.), д.Маниловская, ул.Советская, 38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автомобильной дороги местного значения в д.Маниловская, переулок озерный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до 30 декабря 2023 года, возлагается на главу МО «Маниловс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а об использовании субсидии из областного бюджета и представление его в срок до 1 февраля 2024 года в министерство экономического развития Иркутской области возлагается на начальника финансового от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орядок организации работы по реализации мероприятий перечня проектов народных инициатив и расходования бюджетных средств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мероприятий администрацией предусматривается в пределах доведенных лимитов бюджетных обязательств с соблюдением процедур, предусмотренных федеральным законом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бретение книжных, выставочных стеллажей для библиотеки МБУК «ИКЦ» МО «Маниловск», д.Корховская, ул.Центральная, 22; благоустройства парка 9приобретение и установка стелы «Я люблю Маниловск», парковой беседки круглой, парковых качели двойных, парковых фонарей 5 шт.), д.Маниловская, ул.Советская, 38А; текущий ремонт автомобильной дороги местного значения в д.Маниловская, переулок озерный 2 после заключения соглашения с Министерством экономического развития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инансовому отделу Латышевой В.Г. обеспечить внесение изменений в Решение о бюджете на 2023 год в части отражения расходов на реализацию мероприятий перечня проектов народных инициати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постановление подлежит официальному опубликованию в «Маниловском вестнике» и размещению на официальном сайте муниципального образования «Маниловс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Маниловск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Г.Исламутдин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33"/>
          <w:spacing w:val="20"/>
          <w:sz w:val="28"/>
          <w:szCs w:val="20"/>
        </w:rPr>
      </w:pPr>
      <w:r>
        <w:rPr/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3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51:00Z</dcterms:created>
  <dc:creator>Можодова</dc:creator>
  <dc:description/>
  <cp:keywords/>
  <dc:language>en-US</dc:language>
  <cp:lastModifiedBy>Учетная запись Майкрософт</cp:lastModifiedBy>
  <cp:lastPrinted>2020-01-29T17:12:00Z</cp:lastPrinted>
  <dcterms:modified xsi:type="dcterms:W3CDTF">2023-01-30T01:51:00Z</dcterms:modified>
  <cp:revision>2</cp:revision>
  <dc:subject/>
  <dc:title>РОССИЙСКАЯ ФЕДЕРАЦИЯ</dc:title>
</cp:coreProperties>
</file>